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8/12/2020 đến 02/1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8/12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cùng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9/12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.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30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31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1/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 dương lịch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2/2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hội đồ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hội đồ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hội đồ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hội đồ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0-12-29T08:30:00Z</dcterms:modified>
  <cp:revision>31</cp:revision>
  <dc:subject/>
  <dc:title>THỨ HAI (27/2)</dc:title>
</cp:coreProperties>
</file>